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а «День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Родителям рекоменд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еседуйте с ребёнком о том, что есть события и даты, которые глубоко отпечатались в истории всего человечества. О них пишут книги, сочиняют стихи и музыку. Главное же-о них помнят. И эта память передаётся из поколения в поколение и не даёт померкнуть далёким дням и собы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событий стала Великая Отечественная война нашего народа против фашисткой Германии. Память о ней должен сохранить каждый россиянин. В День Победы-9 мая чтят память тех, кто погиб, и кланяются всем тем, кто остался в жи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 Расскажите де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отмечается в нашей стране 9мая и почему он называется «День Победы»; о героях Великой Отечественной войны, рассмотрите иллюстрации в книгах. Вспомните, кто из ближайших родственников принимал участие в ВО войне, рассмотрите фо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«Скажи по другому»( подбираем синонимы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елый- храбр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ски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«Скажи наобор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-трусли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ый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sz w:val="28"/>
          <w:szCs w:val="28"/>
        </w:rPr>
        <w:t>5. «</w:t>
      </w:r>
      <w:r>
        <w:rPr>
          <w:rFonts w:cs="Times New Roman" w:ascii="Times New Roman" w:hAnsi="Times New Roman"/>
          <w:sz w:val="28"/>
          <w:szCs w:val="28"/>
        </w:rPr>
        <w:t>Подбираем однокоренны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-геройский, героический, героизм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ознакомьте ребёнка с пословицей и объясните её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строит, а война разруш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азгадываем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нимает в неб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тальную пт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дит горы и л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гр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ем летит он в выши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щищать свою стра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енный лёт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щает руб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щу, и дубр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ает поле рж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ую за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 военного та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окой и твой, и 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гранич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ашина вся в бро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череп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войне как на 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должно быть стра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орудийный впере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! Враг не подход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нк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рады ствол тор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щадно он стро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лив, тот пойм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э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лемё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ас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расска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о много лет после этой войны, но люди помнят о героях,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му событию посвящено много фильмов,…(чего ещ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 герои остались живы, очень мног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 поставлен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х честь гор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ечному огню люди возлагаю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т день проходит военн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слушайте вместе с ребёнком пес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ая вой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уйте о содержании этих музыкаль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пражнение на развитие речевого сл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лишнее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воинский, воет, во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а, раненый, охрана, ран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, майор, автомат, полков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йпер, сапёр, танкист, арти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5:00Z</dcterms:created>
  <dc:creator>Гость</dc:creator>
  <dc:description/>
  <cp:keywords/>
  <dc:language>en-US</dc:language>
  <cp:lastModifiedBy>Юка</cp:lastModifiedBy>
  <dcterms:modified xsi:type="dcterms:W3CDTF">2020-05-05T10:55:00Z</dcterms:modified>
  <cp:revision>2</cp:revision>
  <dc:subject/>
  <dc:title/>
</cp:coreProperties>
</file>